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b/>
          <w:b/>
          <w:color w:val="FF6600"/>
          <w:sz w:val="21"/>
          <w:szCs w:val="21"/>
        </w:rPr>
      </w:pPr>
      <w:r>
        <w:rPr>
          <w:rFonts w:cs="Arial" w:ascii="Verdana" w:hAnsi="Verdana"/>
          <w:b/>
          <w:color w:val="FF6600"/>
          <w:sz w:val="21"/>
          <w:szCs w:val="21"/>
        </w:rPr>
        <w:t>PDL: CIARRAPICO; TONINI (PD), CADUTA DI MORALITA' POLITICA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(ANSA) - ROMA, 12 MAR - ''La scelta di Ciarrapico e' una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duta di moralita' politica''. Lo afferma il senatore Giorgio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nini, del Pd a proposito della candidatura di Giuseppe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iarrapico nelle file del Pdl.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''Se noi avessimo messo in lista qualcuno che diceva che Cuba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' il paradiso terrestre e di fronte alle critiche avessimo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lanciato: 'beh, ma quel signore ci porta un sacco di voti e lo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ttiamo perche' l'importante e' vincere' qualcuno avrebbe detto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'qui casca l'asino''', ha detto Tonini intervenuto a Radio 24.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Ed ha aggiunto: ''Le liste bloccate sono frutto di questa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gge elettorale che fa schifo ma ha dei nomi e cognomi. Fu un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lpo di mano fatto dal centro-destra per avvelenare i pozzi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che' sapeva di perdere le elezioni. Noi abbiamo fatto anche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a proposta seria al centro-destra di votare ma cambiando la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gge. Adesso venire associati a questo processo mediatico sulle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e e' un malcostume italiano. Cioe', nessuno risponde mai di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nte perche' tutte le vacche sono sempre nere. Chi ha portato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'Italia in queste condizioni non ha il diritto di governare il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ese. Avremo un nuovo parlamento nominato dai segretari di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tito, io sono gia' senatore, per me l'elezione e' una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malita' e questo e' una cosa scandalosa''.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Sulla legge elettorale ha replicato Guido Crosetto, esponente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dl: ''Berlusconi, prima della caduta del governo Prodi, diede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disponibilita' a Veltroni di cambiare la legge elettorale.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ltroni fu massacrato in una riunione del nascente Pd e nulla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 fece. Poi la proposta torno' quando Prodi cadde e sembrava 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quivoca la cosa''.</w:t>
      </w:r>
    </w:p>
    <w:p>
      <w:pPr>
        <w:pStyle w:val="Normal"/>
        <w:autoSpaceDE w:val="false"/>
        <w:ind w:left="100" w:right="-28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0:00Z</dcterms:created>
  <dc:creator>TONINI</dc:creator>
  <dc:description/>
  <cp:keywords/>
  <dc:language>en-US</dc:language>
  <cp:lastModifiedBy>TONINI</cp:lastModifiedBy>
  <dcterms:modified xsi:type="dcterms:W3CDTF">2008-03-12T12:15:00Z</dcterms:modified>
  <cp:revision>3</cp:revision>
  <dc:subject/>
  <dc:title/>
</cp:coreProperties>
</file>